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89"/>
      </w:tblGrid>
      <w:tr>
        <w:trPr>
          <w:trHeight w:val="302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2.20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турнира по шахматам посвящённого «Дню защитника отечеств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2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                    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урнир по шахматам посвящённый «Дню защитника отечества»23-24.02.2019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турнира по шахматам посвящённого «Дню защитника отечества»(приложение№1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ектор по делам семьи, молодежи, физической культуры и спорта администрации города Армянска (Мельник С.Н.), ответственным за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турнира по шахматам посвящённого «Дню защитника отечества»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зал для проведения турнира по шахматам посвящённого «Дню защитника Отечества»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бухгалтерского учёта и отчётности администрации города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янска (Абраменко О.Г.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руководителя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администрации города Армянска Бучко Л.В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В.А.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9-02-05T16:15:00Z</cp:lastPrinted>
  <dcterms:modified xsi:type="dcterms:W3CDTF">2019-02-18T12:15:00Z</dcterms:modified>
  <cp:revision>102</cp:revision>
  <dc:subject/>
  <dc:title/>
</cp:coreProperties>
</file>